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897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 мая 2024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орожного Александра Николае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5.2024 г. около 20 час. 09 мин. Задорожный А.Н. находился в *** по адресу: д. 4 ул. Губкина г. Сургут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орожный А.Н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Задорожного А.Н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Задорожного А.Н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орожного Александра Никол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23 час. 10 мин. 23 ма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